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школьног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тодическог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ъединен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чителей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циальн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уманитарног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цикл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БО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варовска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Ш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? 1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нтябр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-2015 </w:t>
      </w:r>
      <w:r>
        <w:rPr>
          <w:rFonts w:eastAsia="Times New Roman"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5-2016 </w:t>
      </w:r>
      <w:r>
        <w:rPr>
          <w:rFonts w:eastAsia="Times New Roman"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14-2015 </w:t>
      </w:r>
      <w:r>
        <w:rPr>
          <w:rFonts w:eastAsia="Times New Roman"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З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Шат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го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эта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гигие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Web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седания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ога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разова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абоче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овещание</w:t>
      </w:r>
    </w:p>
    <w:p>
      <w:pPr>
        <w:pStyle w:val="NormalWeb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</w:p>
    <w:p>
      <w:pPr>
        <w:pStyle w:val="NormalWeb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сов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ё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? 2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ябр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»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а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уд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н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и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щего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 </w:t>
      </w:r>
      <w:r>
        <w:rPr>
          <w:rFonts w:eastAsia="Times New Roman" w:cs="Times New Roman" w:ascii="Times New Roman" w:hAnsi="Times New Roman"/>
          <w:sz w:val="28"/>
          <w:szCs w:val="28"/>
        </w:rPr>
        <w:t>Крав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импиад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Максу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Преем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-5 – 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Адап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-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4 </w:t>
      </w:r>
      <w:r>
        <w:rPr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Web"/>
        <w:ind w:left="3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ин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7. «</w:t>
      </w:r>
      <w:r>
        <w:rPr>
          <w:i w:val="false"/>
          <w:iCs w:val="false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УУ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коле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Web"/>
        <w:ind w:left="0" w:right="0" w:hanging="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заседания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входны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диагностически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успеваемос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1-</w:t>
      </w:r>
      <w:r>
        <w:rPr>
          <w:i w:val="false"/>
          <w:iCs w:val="false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четвер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Web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? 3. (</w:t>
      </w:r>
      <w:r>
        <w:rPr>
          <w:b/>
          <w:bCs/>
          <w:i w:val="false"/>
          <w:iCs w:val="false"/>
          <w:color w:val="000000"/>
          <w:sz w:val="28"/>
          <w:szCs w:val="28"/>
        </w:rPr>
        <w:t>Январ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Web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ффективн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ствен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у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уч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»</w:t>
      </w:r>
    </w:p>
    <w:p>
      <w:pPr>
        <w:pStyle w:val="NormalWeb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тру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те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терн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.</w:t>
      </w:r>
    </w:p>
    <w:p>
      <w:pPr>
        <w:pStyle w:val="NormalWeb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следовательс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ект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ней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9, 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заме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зам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заменац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нструкц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пуск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зам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;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заимопосе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ро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амоанали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)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боч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овещание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ез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петиц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пуск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зам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стов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щество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глий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еваем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Ι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твер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угод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ар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язык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ысо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рфограф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орк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Web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? 4. (</w:t>
      </w:r>
      <w:r>
        <w:rPr>
          <w:b/>
          <w:bCs/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Web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У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образ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рабо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6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16-2017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су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аимопосе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су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кзаменацио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ежуто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ждан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л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ффек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едр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(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в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Г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с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в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бу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NormalWeb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еда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? 4. (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«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ъедин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15-2016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15-2016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ксу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д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;(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4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И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В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ат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5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спекти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ксу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6.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того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кет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28" w:after="1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??? ?????????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7:00Z</dcterms:created>
  <dc:creator>Эля</dc:creator>
  <dc:description/>
  <dc:language>en-US</dc:language>
  <cp:lastModifiedBy>Эля</cp:lastModifiedBy>
  <dcterms:modified xsi:type="dcterms:W3CDTF">2015-09-0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